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briola" w:ascii="Gabriola" w:hAnsi="Gabriola"/>
          <w:b/>
          <w:bCs/>
          <w:sz w:val="52"/>
          <w:szCs w:val="52"/>
          <w:highlight w:val="cyan"/>
        </w:rPr>
        <w:t>Простые советы логопеда родителям</w:t>
      </w:r>
      <w:r>
        <w:rPr>
          <w:rFonts w:cs="Times New Roman" w:ascii="Times New Roman" w:hAnsi="Times New Roman"/>
          <w:color w:val="FFFFFF"/>
          <w:sz w:val="52"/>
          <w:szCs w:val="52"/>
          <w:highlight w:val="green"/>
        </w:rPr>
        <w:br/>
      </w:r>
      <w:r>
        <w:rPr>
          <w:rFonts w:cs="Gabriola" w:ascii="Gabriola" w:hAnsi="Gabriola"/>
          <w:b/>
          <w:bCs/>
          <w:color w:val="004DBB"/>
          <w:sz w:val="44"/>
          <w:szCs w:val="44"/>
        </w:rPr>
        <w:t>1. Начнём с ва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ребёнка развивается под влиянием взрослых. Даже если вы молчаливы от природы, все равно говорите с малышом. Ребёнок легче понимает обращенную к нему речь, если она объясняет то, что происходит с ним и вокруг него. Поэтому </w:t>
      </w:r>
      <w:r>
        <w:rPr>
          <w:rFonts w:cs="Times New Roman" w:ascii="Times New Roman" w:hAnsi="Times New Roman"/>
          <w:i/>
          <w:iCs/>
          <w:sz w:val="24"/>
          <w:szCs w:val="24"/>
        </w:rPr>
        <w:t>сопровождайте свои действия словам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варивайте со своим ребёнком во время всех видов деятельности, таких как приготовление еды, уборка, одевание – раздевание, игра, прогулка и т.д. Говорите о том, что вы делаете, видите, что делает ваш ребёнок, что видит ваш ребёнок, что делают другие люди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briola" w:ascii="Gabriola" w:hAnsi="Gabriola"/>
          <w:b/>
          <w:bCs/>
          <w:color w:val="004DBB"/>
          <w:sz w:val="48"/>
          <w:szCs w:val="48"/>
        </w:rPr>
        <w:t>2. Говорите чёт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е просто, четко, </w:t>
      </w:r>
      <w:r>
        <w:rPr>
          <w:rFonts w:cs="Times New Roman" w:ascii="Times New Roman" w:hAnsi="Times New Roman"/>
          <w:i/>
          <w:iCs/>
          <w:sz w:val="24"/>
          <w:szCs w:val="24"/>
        </w:rPr>
        <w:t>внятно проговаривая каждое слово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briola" w:ascii="Gabriola" w:hAnsi="Gabriola"/>
          <w:b/>
          <w:bCs/>
          <w:color w:val="004DBB"/>
          <w:sz w:val="48"/>
          <w:szCs w:val="48"/>
        </w:rPr>
        <w:t>3. В основе речи – стремление к общ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 несовершенно ваш ребёнок ни говорил, принимайте и поддерживайте его желание вступить с вами в контакт. Даже если он вообще ещё не говорит, чаще вовлекайте его в невербальный (несловесный) диалог, «приветствуя и одобряя» любой ответ (жест, выразительный взгляд, звукоподражание). </w:t>
      </w:r>
      <w:r>
        <w:rPr>
          <w:rFonts w:cs="Times New Roman" w:ascii="Times New Roman" w:hAnsi="Times New Roman"/>
          <w:i/>
          <w:iCs/>
          <w:sz w:val="24"/>
          <w:szCs w:val="24"/>
        </w:rPr>
        <w:t>Поддерживайте его стремление общаться!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both"/>
        <w:rPr>
          <w:rFonts w:ascii="Gabriola" w:hAnsi="Gabriola" w:cs="Gabriola"/>
          <w:b/>
          <w:b/>
          <w:bCs/>
          <w:color w:val="004DBB"/>
          <w:sz w:val="48"/>
          <w:szCs w:val="48"/>
        </w:rPr>
      </w:pPr>
      <w:r>
        <w:rPr>
          <w:rFonts w:cs="Gabriola" w:ascii="Gabriola" w:hAnsi="Gabriola"/>
          <w:b/>
          <w:bCs/>
          <w:color w:val="004DBB"/>
          <w:sz w:val="48"/>
          <w:szCs w:val="48"/>
        </w:rPr>
        <w:t>4. Не пренебрегайте звукоподража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которые поздно начинают говорить, очень полезно использовать слова типа «бух», «ням-ням», «дай», «ав-ав», «кап-кап», «топ-топ», «тук-тук», «бай-бай» и другие короткие слова, состоящие из одного или двух коротких слогов. Эти слова основаны на звукоподражаниях, легки для усвоения и облегчают ребёнку начальные стадии вхождения в речевую стихию. Потом они уйдут сами собой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briola" w:ascii="Gabriola" w:hAnsi="Gabriola"/>
          <w:b/>
          <w:bCs/>
          <w:color w:val="004DBB"/>
          <w:sz w:val="48"/>
          <w:szCs w:val="48"/>
        </w:rPr>
        <w:t>5. Читайте, пой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йте короткие стихи, сказки. Перечитывайте их много раз – не бойтесь, что это надоест ребёнку. Дети гораздо лучше воспринимают тексты, которые они уже много раз слыша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йте простые песенки, помогая ребёнку воспринять ритм и воспроизвести его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briola" w:ascii="Gabriola" w:hAnsi="Gabriola"/>
          <w:b/>
          <w:bCs/>
          <w:color w:val="004DBB"/>
          <w:sz w:val="48"/>
          <w:szCs w:val="48"/>
        </w:rPr>
        <w:t>6. Задавайте вопрос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вайте </w:t>
      </w:r>
      <w:r>
        <w:rPr>
          <w:rFonts w:cs="Times New Roman" w:ascii="Times New Roman" w:hAnsi="Times New Roman"/>
          <w:i/>
          <w:iCs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вопросы. Это будет стимулировать вашего ребёнка использовать несколько слов для ответа. Например, говорите «Что он делает?» вместо «Он играет?». Выдерживайте временную паузу, чтобы у ребёнка была возможность говорить и отвечать на вопросы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briola" w:ascii="Gabriola" w:hAnsi="Gabriola"/>
          <w:b/>
          <w:bCs/>
          <w:color w:val="004DBB"/>
          <w:sz w:val="48"/>
          <w:szCs w:val="48"/>
        </w:rPr>
        <w:t>7. Слушайте зву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звуки и шумы. Спросите «Что это?» Это может быть лай собаки, шум ветра, мотор самолета и т.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66565" cy="2839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Gabriola" w:hAnsi="Gabriola" w:cs="Gabriola"/>
          <w:b/>
          <w:b/>
          <w:bCs/>
          <w:color w:val="004DBB"/>
          <w:sz w:val="72"/>
          <w:szCs w:val="72"/>
          <w:u w:val="single"/>
        </w:rPr>
      </w:pPr>
      <w:r>
        <w:rPr>
          <w:rFonts w:cs="Gabriola" w:ascii="Gabriola" w:hAnsi="Gabriola"/>
          <w:b/>
          <w:bCs/>
          <w:color w:val="004DBB"/>
          <w:sz w:val="72"/>
          <w:szCs w:val="72"/>
          <w:u w:val="single"/>
        </w:rPr>
        <w:t>Меню красивой реч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чень часто ребёнок не может правильно произнести звук из-за слабых мышц губ, щек, языка и слабого выдоха. Еще до занятий с логопедом можно развивать эти мышцы, не прибегая к специальным упражнениям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развивать мышцы языка без артикуляционной гимнаст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Жевать мясо (а не только сосиски и котлеты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Жевать сырые овощи (редис, морковь, репа, огурец, капуста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Лизать языком с блюдца варенье, сметану, йогурт – для распластывания язы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1115</wp:posOffset>
            </wp:positionH>
            <wp:positionV relativeFrom="paragraph">
              <wp:posOffset>300355</wp:posOffset>
            </wp:positionV>
            <wp:extent cx="2710815" cy="33528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· Чистить зубы (и десны) – это приучает к инородному телу во рту, снижая степень проявления рвотного рефлекса во время будущих логопедических занят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Полоскать рот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Жевать боковыми зуба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Сосать сухарики из хлеб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Лизать эскимо, мороже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b/>
          <w:bCs/>
          <w:i/>
          <w:iCs/>
          <w:color w:val="004DBB"/>
          <w:sz w:val="56"/>
          <w:szCs w:val="56"/>
        </w:rPr>
        <w:t>Как развить силу и длительность выдох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ыхание важно для разборчивой речи. Правильное речевое дыхание обеспечивает нормальное звукообразование, создает условия для поддержания нормальной громкости речи, четкого соблюдения пауз, сохранения плавности речи и интонационной вырази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ребёнок во время речи надувает щеки, то речь его невнятна именно по этой причине. И прежде, чем начинать постановку звуков, необходимо научить ребёнка правильной выработке воздушной стру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Обдувайте одуванчики несколькими короткими, а потом одним долгим выдохом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Пускайте мыльные пузыри через соломинк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Надувайте воздушные шарик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Старайтесь надувать надувные игрушки, круги, мяч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Учитесь плавать, выдыхая в вод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Играйте на музыкальных игрушках: дудках, трубах, флейтах, губных гармошка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Дуйте на детские флюгер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0" cy="914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6565" cy="31997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0" cy="9144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0:00Z</dcterms:created>
  <dc:creator>Пентиум</dc:creator>
  <dc:description/>
  <cp:keywords/>
  <dc:language>en-US</dc:language>
  <cp:lastModifiedBy>Пентиум</cp:lastModifiedBy>
  <dcterms:modified xsi:type="dcterms:W3CDTF">2015-08-31T06:42:00Z</dcterms:modified>
  <cp:revision>5</cp:revision>
  <dc:subject/>
  <dc:title>Возрастные нормы речевого развития детей</dc:title>
</cp:coreProperties>
</file>